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827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5 апрел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 при ведении протокола секретарем Яковенко А.А., рассмотрев в открытом судебном заседании гражданское дело по иску ООО «БашРТС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тепановой Елене Михайловне о взыскании задолженности по оплате за предоставленные коммунальные услуги по отоплению и горячему водоснабжению за период с сентября 2021 года по октябрь 2024 года в сумме 32859 руб. 73 коп. и пени за несвоевременную их оплату в сумме 12060 руб. 90 коп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ОО «БашРТС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тепановой Елене Михайловне о взыскании задолженности по оплате за предоставленные коммунальные услуги по отоплению и горячему водоснабжению за период с сентября 2021 года по октябрь 2024 года в сумме 32859 руб. 73 коп. и пени за несвоевременную их оплату в сумме 12060 руб. 90 коп.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тепановой Елены Михайловны (паспорт ---) в пользу ООО «БашРТС (ИНН 0277072661) </w:t>
      </w:r>
      <w:r>
        <w:rPr>
          <w:rFonts w:eastAsia="MS Mincho;ＭＳ 明朝"/>
          <w:sz w:val="28"/>
          <w:szCs w:val="28"/>
        </w:rPr>
        <w:t xml:space="preserve">задолженность </w:t>
      </w:r>
      <w:r>
        <w:rPr>
          <w:rFonts w:eastAsia="MS Mincho;ＭＳ 明朝"/>
          <w:bCs/>
          <w:sz w:val="28"/>
          <w:szCs w:val="28"/>
        </w:rPr>
        <w:t xml:space="preserve">по оплате за предоставленные коммунальные услуги по отоплению и горячему водоснабжению за период с сентября 2021 года по октябрь 2024 года в сумме 7025 руб. 45 коп., пени за несвоевременную оплату за период по 30.11.2024 в сумме 12060 руб. 90 коп., </w:t>
      </w:r>
      <w:r>
        <w:rPr>
          <w:sz w:val="28"/>
          <w:szCs w:val="28"/>
        </w:rPr>
        <w:t>расходы по оплате госпошлины в сумме 4000 руб. 00 коп., всего взыскать 23086 (двадцать три тысячи восемьдесят шесть) рублей 35 копеек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ых исковых требований отказать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  <w:r>
        <w:rPr>
          <w:rFonts w:eastAsia="MS Mincho;ＭＳ 明朝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55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